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BBS &amp;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en Goos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17.2A supports any file library and compression techniqu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RC, provided you have enough memory to support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up RBBS to support ZIP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et the default extension to ZIP 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where you say in config to look for command.com,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ZIP.BAT.  Be sure to put PKUNZIP.EXE in the pa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verify the integrity of upload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   The file TARC.BAT is provided as well,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Ced uploads are fine too.  I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PKUNPA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RBBS will disallow an upload not having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exists with the same prefix and the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eliminate duplicates.   E.g. SORT232.AR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ed because we have a ZIP version if ZIP is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file called SORT23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You cause uploads with extension &lt;u-ext&gt;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tension &lt;d-ext&gt; by including where command.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d C&lt;u-ext&gt;&lt;d-ext&gt;.BAT, which RBBS will shel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 will be converted immediatel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will be added to the directory under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utilities is are 3 BAT files for conve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CZIP.BAT - convert ARC to ZIP.  Put in drive/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specified in Config.   Change the 4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rive/path where your uploads go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PAK.EXE is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AKZIP.BAT - convert PAK to ZIP.  Same dir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RCZIP.BAT.  Make sure PAK.EXE is i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Z.BAT - bat file other 2 invoke.  Makes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node name off of upload directory, extrac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, zip's all files from there into you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deletes old file, deletes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KDY.EXE which deletes files and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confirmation.  Resets errorlevel to 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files take under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files assume that you have a directory C:\RBB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s a work area.   In CPAKZIP.BAT and CARCZIP.B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to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RBBS will work properly with Smith's ZIPTV.EXE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not only a list of the files in a ZIP, but 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side the zip as well.   The new VZIP.BA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with ZIP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